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70909"/>
                <w:kern w:val="0"/>
                <w:sz w:val="48"/>
              </w:rPr>
              <w:t>南 京 工 业 大 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70909"/>
                <w:kern w:val="0"/>
                <w:sz w:val="36"/>
              </w:rPr>
              <w:t>（资产与实验室管理处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南工资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" fillcolor="red" stroked="f" o:allowincell="f" style="position:absolute;margin-left:0pt;margin-top:0pt;width:215.95pt;height:1.45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南京工业大学实验室安全管理规定（暂行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为了加强实验室安全管理，做好以防盗、防火、防爆、防灾害事故为中心的安全预防工作，保障全校教学、科研的正常进行，特作规定如下：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、各级领导必须增强安全意识，重视安全教育，促使师生员工树立“安全第一，预防为主”的思想，把安全工作真正落实到实处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、每个实验室应设一名安全员，具体负责本室的安全工作。安全员有权停止任何有碍安全的行为，纠正违章操作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、实验室人员要严格执行实验室规则，对振动、噪声、高温、高压、高转速的设备，以及贵重精密仪器设备，要根据实际情况制定操作规程和安全制度。坚决贯彻执行“谁主管，谁负责；谁使用，谁负责”的原则，层层落实岗位责任制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四、实验室使用的易燃、易爆、强腐蚀性、剧毒等物品，必须严格执行有关规定，由专人负责保管，妥善处理剩余物品和残毒物品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五、实验室对高压气体钢瓶必须分类保管，直立固定。严禁氯与氨、氯与乙炔、氢与氧、乙炔与氧气混放在一个房间内。氢、氧及可燃性气体钢瓶与明火距离不少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米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六、学生进入实验室前，特别是毕业论文时，必须对学生进行安全教育，实验须在教师或实验技术人员的指导下按操作规程进行。危险性的实验必须有安全防护措施，并要有教师或实验技术人员的监护，否则不得进行实验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七、因实验需要，设备及装置要求连续通电运行的，必须有专人守护，不得擅离职守。否则，将追究当事人的责任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八、严禁乱拉电线，不得超负荷用电。实验用电炉要指定专人管理，不得私用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九、实验结束和下班前，要清理好现场，切断电源、气源、水源，消除火种，关好门窗。寒、暑假期间要安排专人定期检查实验室的安全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十、因违章操作，玩忽职守，忽视安全而造成的失火、被盗，发生人身重大损伤或精密仪器设备损坏等事故，要保护好现场，立即向院、系和保卫部门报告并向资产与实验室管理处报告备案。凡隐瞒事故，知情不报或缩小、扩大事故真相者，一经查实，将予以严肃处理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十一、本规定由资产与实验室管理处负责解释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十二、本规定自公布之日起试行。</w:t>
            </w:r>
          </w:p>
          <w:p>
            <w:pPr>
              <w:pStyle w:val="Normal"/>
              <w:widowControl/>
              <w:spacing w:lineRule="auto" w:line="360"/>
              <w:ind w:firstLine="405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ind w:left="4681" w:right="56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　南京工业大学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ind w:left="4681" w:right="56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资产与实验室管理处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ind w:left="4681" w:right="56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○○四年十二月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46:00Z</dcterms:created>
  <dc:creator>jzx</dc:creator>
  <dc:description/>
  <dc:language>en-US</dc:language>
  <cp:lastModifiedBy>lenovo</cp:lastModifiedBy>
  <dcterms:modified xsi:type="dcterms:W3CDTF">2015-04-15T13:07:40Z</dcterms:modified>
  <cp:revision>2</cp:revision>
  <dc:subject/>
  <dc:title>南 京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