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南京工业大学本科毕业生校外做毕业论文（设计）申请表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</w:t>
      </w:r>
      <w:r>
        <w:rPr>
          <w:bCs/>
          <w:color w:val="000000"/>
          <w:szCs w:val="21"/>
        </w:rPr>
        <w:t>填表时间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3"/>
        <w:gridCol w:w="77"/>
        <w:gridCol w:w="1623"/>
        <w:gridCol w:w="3057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单位地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Batang;바탕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Batang;바탕"/>
                <w:szCs w:val="21"/>
              </w:rPr>
              <w:t>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Batang;바탕"/>
                <w:szCs w:val="21"/>
              </w:rPr>
              <w:t>分和选课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的必修课学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的总学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是否有选课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指导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Batang;바탕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Batang;바탕"/>
                <w:szCs w:val="21"/>
              </w:rPr>
              <w:t>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指导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校外做毕业论文（设计）的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换生或国际学院的学生请注明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按照学校要求做好</w:t>
            </w:r>
            <w:r>
              <w:rPr>
                <w:szCs w:val="21"/>
              </w:rPr>
              <w:t>开题、中期检查、答辩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上传论文等环节</w:t>
            </w:r>
            <w:r>
              <w:rPr>
                <w:szCs w:val="21"/>
              </w:rPr>
              <w:t>的工作，如</w:t>
            </w:r>
            <w:r>
              <w:rPr>
                <w:szCs w:val="21"/>
              </w:rPr>
              <w:t>不按要求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而影响毕业，责任自负。</w:t>
            </w:r>
          </w:p>
          <w:p>
            <w:pPr>
              <w:pStyle w:val="Normal"/>
              <w:ind w:right="72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辅导员签名：</w:t>
            </w:r>
          </w:p>
        </w:tc>
      </w:tr>
      <w:tr>
        <w:trPr>
          <w:trHeight w:val="3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提供单位邀请函或接收函等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学生毕业论文（设计）所需条件、同意接收该生在本单位完成毕业论文（设计），并在此期间负责管理学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（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简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题目及内容简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务员意见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（系主任）审核意见（签字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教学事务部审核意见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sz w:val="18"/>
          <w:szCs w:val="18"/>
        </w:rPr>
        <w:t>注：本表审核后，由学生本人、学院和教务处各存留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2:00Z</dcterms:created>
  <dc:creator>微软用户</dc:creator>
  <dc:description/>
  <cp:keywords/>
  <dc:language>en-US</dc:language>
  <cp:lastModifiedBy>Lenovo User</cp:lastModifiedBy>
  <dcterms:modified xsi:type="dcterms:W3CDTF">2016-12-19T03:33:00Z</dcterms:modified>
  <cp:revision>4</cp:revision>
  <dc:subject/>
  <dc:title>南京工业大学本科毕业生校外做毕业论文（设计）申请表</dc:title>
</cp:coreProperties>
</file>